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Herendi Horgász Egyesület</w:t>
      </w:r>
    </w:p>
    <w:p>
      <w:pPr>
        <w:pStyle w:val="Normal"/>
        <w:rPr/>
      </w:pPr>
      <w:r>
        <w:rPr>
          <w:b/>
          <w:u w:val="single"/>
        </w:rPr>
        <w:t>8440  Herend, Vadvirág u. 6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/>
      </w:pPr>
      <w:r>
        <w:rPr>
          <w:b/>
        </w:rPr>
        <w:t>cselekvőképtelen, illetve korlátozottan cselekvőképes szemé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endi horgásztavakon történő horgászat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Alulírott…………...………………………………(szül. ideje:………………………….., szül. helye:………………………………….,anyja neve:…………………………………………., lakcíme:………………………………………………………………………) mint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:………………………………………………(szül.idő:……………………………….......,.szül.helye:…………………………………………,anyja neve:………………………………, lakcíme:…………………………………………………………………………………………) törvényes képviselője, az alábbi nyilatkozatot teszem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/>
        <w:t>1./ Hozzájárulok, hogy képviseltem a Herendi Horgász Egyesület tavain horgásszon. Az ehhez szükséges állami jegyet és fogási naplót, horgászrendet, kitöltési segédletet átvettem.</w:t>
      </w:r>
    </w:p>
    <w:p>
      <w:pPr>
        <w:pStyle w:val="Normal"/>
        <w:jc w:val="both"/>
        <w:rPr/>
      </w:pPr>
      <w:r>
        <w:rPr/>
        <w:t>2./ A horgász egyesület horgászrendjét megismertem és az abban foglaltakat elfogadom és betartatom. Tudomásul veszem, hogy az általam képviselt személy - amennyiben gyermek  horgász - 1 bottal /úszós készség/, és 1 horoggal, ifjúsági horgász</w:t>
      </w:r>
      <w:r>
        <w:rPr>
          <w:sz w:val="20"/>
          <w:szCs w:val="20"/>
        </w:rPr>
        <w:t xml:space="preserve"> </w:t>
      </w:r>
      <w:r>
        <w:rPr/>
        <w:t>1 bottal, 2 horoggal  horgászhat. Megértettem, hogy képviseltem csak nagykorú személy folyamatos jelenléte mellett horgászhat. Tudomásul vettem azt is, hogy az egyesület tavai fokozottan balesetveszélyesek és abban tilos fürdeni. A tavak mélyvíznek minősülnek. Az általam képviselt éjszaka nem horgászhat. A fogási naplót legkésőbb a tárgyévet követő év február 28-ig, vagy az új állami jegy, fogási napló kiváltásakor le kell adni. Amennyiben 12 évesnél idősebb képviseltem állami horgászvizsgát tett, ifjúsági horgásznak minősül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./ Megértettem, hogy az egyesület a horgászat során bekövetkezett bármilyen balesetért felelősséget nem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nyilatkozatot tőrvényes képviselői felelősségem tudatában minden kényszer és befolyásolástól mentesen, szabad akaratomból 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nd, 2014.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5220"/>
        <w:jc w:val="center"/>
        <w:rPr/>
      </w:pPr>
      <w:r>
        <w:rPr/>
        <w:t>aláírás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Előttünk, mint tanuk előtt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év :……………………………………. 2. Név:…………………………………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akcím:……………………………………… Lakcím: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4:00Z</dcterms:created>
  <dc:creator>Image_Teszt</dc:creator>
  <dc:description/>
  <dc:language>en-US</dc:language>
  <cp:lastModifiedBy>Dr. Szűcs Lajos</cp:lastModifiedBy>
  <cp:lastPrinted>2008-05-30T07:55:00Z</cp:lastPrinted>
  <dcterms:modified xsi:type="dcterms:W3CDTF">2014-02-08T13:08:00Z</dcterms:modified>
  <cp:revision>6</cp:revision>
  <dc:subject/>
  <dc:title>MAGYAR HONVÉDSÉG</dc:title>
</cp:coreProperties>
</file>